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940" w:leader="none"/>
        </w:tabs>
        <w:suppressAutoHyphens w:val="true"/>
        <w:ind w:left="0" w:firstLine="709"/>
        <w:jc w:val="both"/>
        <w:textAlignment w:val="baseline"/>
        <w:rPr>
          <w:rFonts w:ascii="Arial" w:hAnsi="Arial" w:eastAsia="Times New Roman TUR" w:cs="Arial"/>
          <w:u w:val="single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rFonts w:eastAsia="Times New Roman TUR"/>
          <w:b/>
          <w:u w:val="single"/>
        </w:rPr>
        <w:t>ZAŁĄCZNIK</w:t>
      </w:r>
    </w:p>
    <w:p>
      <w:pPr>
        <w:pStyle w:val="Normal"/>
        <w:suppressAutoHyphens w:val="true"/>
        <w:ind w:left="709" w:hanging="0"/>
        <w:jc w:val="both"/>
        <w:textAlignment w:val="baseline"/>
        <w:rPr>
          <w:rFonts w:ascii="Arial" w:hAnsi="Arial" w:eastAsia="Times New Roman TUR" w:cs="Arial"/>
          <w:u w:val="single"/>
        </w:rPr>
      </w:pPr>
      <w:r>
        <w:rPr>
          <w:rFonts w:eastAsia="Times New Roman TUR" w:cs="Arial" w:ascii="Arial" w:hAnsi="Arial"/>
          <w:u w:val="single"/>
        </w:rPr>
      </w:r>
    </w:p>
    <w:p>
      <w:pPr>
        <w:pStyle w:val="Normal"/>
        <w:suppressAutoHyphens w:val="true"/>
        <w:ind w:left="709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-284" w:firstLine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Times New Roman TUR" w:cs="Arial"/>
        </w:rPr>
      </w:pPr>
      <w:r>
        <w:rPr>
          <w:rFonts w:cs="Arial" w:ascii="Arial" w:hAnsi="Arial"/>
        </w:rPr>
        <w:t>TABELA: Ceny jednostkowe za wykonanie pieczątek</w:t>
      </w:r>
    </w:p>
    <w:p>
      <w:pPr>
        <w:pStyle w:val="Normal"/>
        <w:rPr>
          <w:rFonts w:ascii="Arial" w:hAnsi="Arial" w:eastAsia="Times New Roman TUR" w:cs="Arial"/>
        </w:rPr>
      </w:pPr>
      <w:r>
        <w:rPr>
          <w:rFonts w:eastAsia="Times New Roman TUR" w:cs="Arial" w:ascii="Arial" w:hAnsi="Arial"/>
        </w:rPr>
      </w:r>
    </w:p>
    <w:tbl>
      <w:tblPr>
        <w:tblW w:w="10047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1620"/>
        <w:gridCol w:w="1800"/>
        <w:gridCol w:w="1947"/>
      </w:tblGrid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360" w:right="-30" w:hanging="540"/>
              <w:rPr>
                <w:rFonts w:ascii="Arial" w:hAnsi="Arial" w:cs="Arial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Arial"/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Heading3"/>
              <w:ind w:left="360" w:right="-30" w:hanging="540"/>
              <w:rPr/>
            </w:pPr>
            <w:r>
              <w:rPr/>
              <w:t>TYP I RODZAJ  PIECZĄTKI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spacing w:val="2"/>
                <w:sz w:val="32"/>
                <w:vertAlign w:val="superscript"/>
              </w:rPr>
            </w:pPr>
            <w:r>
              <w:rPr>
                <w:spacing w:val="2"/>
                <w:sz w:val="32"/>
                <w:vertAlign w:val="superscript"/>
              </w:rPr>
              <w:t>CENA  NET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spacing w:val="2"/>
                <w:sz w:val="32"/>
                <w:vertAlign w:val="superscript"/>
              </w:rPr>
            </w:pPr>
            <w:r>
              <w:rPr>
                <w:spacing w:val="2"/>
                <w:sz w:val="32"/>
                <w:vertAlign w:val="superscript"/>
              </w:rPr>
              <w:t>CENA  BRUTTO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pacing w:lineRule="auto" w:line="360"/>
              <w:rPr>
                <w:spacing w:val="2"/>
                <w:sz w:val="32"/>
                <w:vertAlign w:val="superscript"/>
              </w:rPr>
            </w:pPr>
            <w:r>
              <w:rPr>
                <w:spacing w:val="2"/>
                <w:sz w:val="32"/>
                <w:vertAlign w:val="superscript"/>
              </w:rPr>
              <w:t>UWAGI</w:t>
            </w:r>
          </w:p>
        </w:tc>
      </w:tr>
      <w:tr>
        <w:trPr>
          <w:trHeight w:val="95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right="-3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w automacie</w:t>
            </w:r>
          </w:p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 WAGRAF 2 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wiersze)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          w automacie typ WAGRAF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 do pieczątki                            typ  WAGRAF 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w automacie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WAGRAF 3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wiersze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na gumki z tekstem do pieczątki           w automacie </w:t>
              <w:br/>
              <w:t>typ WAGRAF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 do pieczątki                            typ  WAGRAF  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 w automacie </w:t>
            </w:r>
          </w:p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WAGRAF 4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firstLine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typ WAGRAF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 do pieczątki                                   typ WAGRAF 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w automacie                                               typ TRODAT  4913 </w:t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wierszy)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</w:t>
              <w:br/>
              <w:t>w automacie typ TRODAT 49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                                  typ TRODAT  49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w automacie                                               typ TRODAT  4928</w:t>
            </w:r>
          </w:p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9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   w automacie typ TRODAT  49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blokowy"/>
              <w:ind w:left="-195" w:right="-30" w:hanging="0"/>
              <w:rPr/>
            </w:pPr>
            <w:r>
              <w:rPr/>
              <w:t>Wkład wymienny do pieczątki w  automacie                      typ TRODAT 49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w automacie typ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P Printer 30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wiersze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            w automacie typ COLOP Printer 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w automacie        typ COLOP Printer 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w automacie                                                 typ COLOP  Printer 40</w:t>
            </w:r>
          </w:p>
          <w:p>
            <w:pPr>
              <w:pStyle w:val="Normal"/>
              <w:ind w:left="-195"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w automacie typ COLOP  Printer 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w automacie        typ COLOP Printer  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 w automacie                                        typ TRODAT 49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ymiana gumki z tekstem </w:t>
              <w:br/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pieczątki  w automacie </w:t>
            </w:r>
          </w:p>
          <w:p>
            <w:pPr>
              <w:pStyle w:val="Normal"/>
              <w:ind w:left="-195" w:right="-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yp TRODAT 49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                            w automacie  typ TRODAT 49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w automacie                                                    typ COLOP 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17" w:right="-30" w:hanging="63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ymiana gumki z tekstem </w:t>
              <w:br/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pieczątki  w automacie </w:t>
            </w:r>
          </w:p>
          <w:p>
            <w:pPr>
              <w:pStyle w:val="Normal"/>
              <w:ind w:left="-195" w:right="-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95"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pieczątki                                w automacie  typ COLOP 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                        typ COLOP R-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okrągłej w automacie typ COLOP R-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typ COLOP R-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                      typ COLOP R-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okrągłej w automacie typ COLOP R-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  typ COLOP R-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</w:t>
            </w:r>
          </w:p>
          <w:p>
            <w:pPr>
              <w:pStyle w:val="Normal"/>
              <w:ind w:left="-15" w:right="-30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R-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okrągłej w automacie typ COLOP R-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 typ COLOP R-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okrągła w automacie</w:t>
            </w:r>
          </w:p>
          <w:p>
            <w:pPr>
              <w:pStyle w:val="Normal"/>
              <w:ind w:left="-15" w:right="-30" w:first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R-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 w automacie typ COLOP R-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right="-30" w:firstLine="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okrągłej w automacie        typ COLOP R-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w  automacie typ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GRAF e – 3 F</w:t>
            </w:r>
          </w:p>
          <w:p>
            <w:pPr>
              <w:pStyle w:val="Normal"/>
              <w:ind w:left="360" w:right="-30" w:hanging="54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8 wiersz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pieczątki            w automacie typ WAGRAF e – 3 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right="-30" w:hanging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w automacie                         typ WAGRAF e – 3 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COLOP  2860  z tekstem</w:t>
            </w:r>
          </w:p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w automacie typ COLOP 28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datownika                        w automacie  COLOP 28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COLOP  266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w automacie COLOP 2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kład wymienny do datownika                     w automacie COLOP 2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Trodat    547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w automacie typ Trodat 54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datownika                        w automacie typ Trodat 5470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 Trodat  548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 w automacie typ  Trodat 54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wymienny do datownika                         w automacie typ Trodat 54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2"/>
              <w:rPr/>
            </w:pPr>
            <w:r>
              <w:rPr/>
              <w:t>Pieczątka w automacie                                           typ COLOP Printer C 50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 wierszy)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gumki do pieczątki                             w automacie COLOP Printer C 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do pieczątki w automacie              COLOP Printer C 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wnik  w  automacie                                 typ COLOP S 660  z tekst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tem do datownika         w automacie COLOP S 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kład wymienny do datownika                     w automacie COLOP S 6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w  automaci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COLOP 5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wiersz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gumki z tekstem do pieczątki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COLOP 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do pieczątki  w  automacie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P 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wnik  w  automacie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28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tekstem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na gumki z tekstem do datownika 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2800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datownika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OLOP 2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w automacie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PRINTER 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em do pieczątki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 PRINTER 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pieczątki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INTER 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ątka w automacie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INTER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gumki z teksem do pieczątki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 PRINTER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wymienny do pieczątki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RINTER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czątka  tabelaryczna  beztuszowa                 COLOP EOS 140  (wymiar 88x121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tabelaryczna  beztu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P EOS 120  (wymiar 70x95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 tabelaryczna  beztuszowa                COLOP EOS 110  (wymiar 47x98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Kwota raz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7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30" w:hanging="540"/>
      <w:jc w:val="center"/>
      <w:outlineLvl w:val="2"/>
    </w:pPr>
    <w:rPr>
      <w:rFonts w:ascii="Arial" w:hAnsi="Arial" w:cs="Arial"/>
      <w:b/>
      <w:bCs/>
      <w:sz w:val="20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97" w:right="-30" w:firstLine="117"/>
      <w:jc w:val="center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1:00Z</dcterms:created>
  <dc:creator>Malejczyk</dc:creator>
  <dc:description/>
  <cp:keywords/>
  <dc:language>en-US</dc:language>
  <cp:lastModifiedBy>psluzek</cp:lastModifiedBy>
  <cp:lastPrinted>2016-12-01T14:11:00Z</cp:lastPrinted>
  <dcterms:modified xsi:type="dcterms:W3CDTF">2016-12-07T12:39:00Z</dcterms:modified>
  <cp:revision>9</cp:revision>
  <dc:subject/>
  <dc:title>Oferta</dc:title>
</cp:coreProperties>
</file>